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5F Changing So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5F Changing 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67970</wp:posOffset>
                      </wp:positionV>
                      <wp:extent cx="1094740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21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alter pitch by altering the amount of air in an instrumen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how altering vibrations affects pitch or volum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recognise the vibrating parts of musical instrumen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540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2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suggest ways to change the pitch and loudness of a range of musical instruments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show that sound can travel through solids, liquid and ai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show that sounds are made when objects vibrat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10870</wp:posOffset>
                      </wp:positionV>
                      <wp:extent cx="1089025" cy="456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48.1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know that I can hear sound through a wall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explain how to make a higher pitch sound and a louder soun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know how to change the sound of an instrumen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can order sounds from highest to lowest or loudest to quietes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know that sound travels through ai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know that sounds get fainter the further away I am from the sourc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30630" cy="685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685800"/>
                          <a:chOff x="0" y="0"/>
                          <a:chExt cx="12304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9pt;height:54pt" coordorigin="0,0" coordsize="1938,1080">
                <v:rect id="shape_0" stroked="f" o:allowincell="f" style="position:absolute;left:0;top:0;width:1937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3:00Z</dcterms:created>
  <dc:creator>PWATERS</dc:creator>
  <dc:description/>
  <cp:keywords/>
  <dc:language>en-US</dc:language>
  <cp:lastModifiedBy>KSample</cp:lastModifiedBy>
  <cp:lastPrinted>2009-01-20T11:22:00Z</cp:lastPrinted>
  <dcterms:modified xsi:type="dcterms:W3CDTF">2009-03-10T10:05:00Z</dcterms:modified>
  <cp:revision>3</cp:revision>
  <dc:subject/>
  <dc:title/>
</cp:coreProperties>
</file>